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03»  11. 2011 г.</w:t>
        <w:tab/>
        <w:tab/>
        <w:tab/>
        <w:tab/>
        <w:tab/>
        <w:tab/>
        <w:tab/>
        <w:tab/>
        <w:t>№ 4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Постановл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. Березовка от 11.12.2006 № 307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Об утверждении Положение «Об оплате труда  работник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х учреждений культуры поселка Березовк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Для реализации решения об увеличении фонда оплаты труда работников муниципальных учреждений поселка Березовка с 1 октября 2011 года установлена региональная выплата, на основании Закона Красноярского края от 06.10.2011 года № 13-6172 «О внесении изменений в отдельные законы края в области оплаты труда работников краевых государственных учреждений»</w:t>
      </w:r>
      <w:r>
        <w:rPr>
          <w:sz w:val="28"/>
          <w:szCs w:val="28"/>
        </w:rPr>
        <w:t xml:space="preserve">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 изменения и дополнения   в Постановление от 11.12.2006 № 307 «Об утверждении Положения об оплате труда работников муниципальных учреждений культуры поселка Березовка», регулирующее условия оплаты труда работников  муниципальных учреждений культуры поселка Березовка: 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 6.1.3. раздела 6 « Стимулирующие выплаты работникам муниципальных учреждений культуры»  внести изменения и дополнения:</w:t>
      </w:r>
    </w:p>
    <w:p>
      <w:pPr>
        <w:pStyle w:val="Normal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в абзаце 3 слова «действующим законодательством» заменить словами </w:t>
      </w:r>
    </w:p>
    <w:p>
      <w:pPr>
        <w:pStyle w:val="Normal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в Красноярском крае»;</w:t>
      </w:r>
    </w:p>
    <w:p>
      <w:pPr>
        <w:pStyle w:val="Normal"/>
        <w:ind w:hanging="283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.2.дополнить абзацем:</w:t>
      </w:r>
    </w:p>
    <w:p>
      <w:pPr>
        <w:pStyle w:val="Normal"/>
        <w:ind w:hanging="283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региональные вы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Ответственность за исполнением настоящего Постановления возложить на главного специалиста по финансово-экономическим вопросам  администрации поселка Березовка  Гордееву В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 в газете «Пригород»   и применяется к правоотношениям, возникшим с 1 октября 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                                                                         С.А.Сус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5:00Z</dcterms:created>
  <dc:creator>Владелец</dc:creator>
  <dc:description/>
  <cp:keywords/>
  <dc:language>en-US</dc:language>
  <cp:lastModifiedBy>Гордеева В.П.</cp:lastModifiedBy>
  <cp:lastPrinted>2009-01-12T08:00:00Z</cp:lastPrinted>
  <dcterms:modified xsi:type="dcterms:W3CDTF">2011-11-08T07:36:00Z</dcterms:modified>
  <cp:revision>19</cp:revision>
  <dc:subject/>
  <dc:title/>
</cp:coreProperties>
</file>